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5 từ 08/4 đến 14/4/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Công chức làm việc theo nhiệm vụ được phân c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ụ </w:t>
      </w:r>
      <w:r>
        <w:rPr>
          <w:sz w:val="26"/>
          <w:szCs w:val="26"/>
          <w:lang w:val="es-ES"/>
        </w:rPr>
        <w:t>Sở làm việ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9/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 Ngô Văn Sĩ, Phòng QLCNg thanh tra theo kế hoạch về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9-11/4/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u công nghiệp VSIP Thuận An</w:t>
      </w:r>
    </w:p>
    <w:p>
      <w:pPr>
        <w:pStyle w:val="Normal"/>
        <w:widowControl w:val="false"/>
        <w:tabs>
          <w:tab w:val="clear" w:pos="720"/>
          <w:tab w:val="left" w:pos="1140" w:leader="none"/>
        </w:tabs>
        <w:ind w:left="284" w:hanging="284"/>
        <w:jc w:val="both"/>
        <w:rPr/>
      </w:pPr>
      <w:r>
        <w:rPr>
          <w:sz w:val="26"/>
          <w:szCs w:val="26"/>
          <w:lang w:val="nl-NL"/>
        </w:rPr>
        <w:t>3. PTP Trần Đình Trúc thanh tra công tác phòng chống tham nhũng đối với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9-11/4/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0</w:t>
      </w:r>
      <w:r>
        <w:rPr>
          <w:b/>
          <w:sz w:val="26"/>
          <w:szCs w:val="26"/>
          <w:lang w:val="nl-NL"/>
        </w:rPr>
        <w:t>/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GĐ Nguyễn Quốc Cường, PTP </w:t>
      </w:r>
      <w:r>
        <w:rPr>
          <w:color w:val="000000"/>
          <w:sz w:val="26"/>
          <w:szCs w:val="26"/>
          <w:lang w:val="vi-VN"/>
        </w:rPr>
        <w:t>Bùi Thị Hồng Thu t</w:t>
      </w:r>
      <w:r>
        <w:rPr>
          <w:bCs/>
          <w:kern w:val="2"/>
          <w:sz w:val="26"/>
          <w:szCs w:val="26"/>
          <w:lang w:val="nl-NL"/>
        </w:rPr>
        <w:t xml:space="preserve">ham dự </w:t>
      </w:r>
      <w:r>
        <w:rPr>
          <w:sz w:val="26"/>
          <w:lang w:val="vi-VN"/>
        </w:rPr>
        <w:t>Hội nghị về sở hữu trí tuệ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0 – 11/4/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ỉnh Quảng Ni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1</w:t>
      </w:r>
      <w:r>
        <w:rPr>
          <w:b/>
          <w:sz w:val="26"/>
          <w:szCs w:val="26"/>
          <w:lang w:val="nl-NL"/>
        </w:rPr>
        <w:t>/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BT Lê Tấn Cường, PBT Nguyễn Bình Phước dự Hội nghị BCH Đảng bộ Khối các cơ quan tỉnh (mở rộng) sơ kết công tác xây dựng Đảng quý I/2019, triển khai phương hướng nhiệm vụ quý II/2019 và lấy ý kiến công tác quy hoạch Đảng bộ Khố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sz w:val="26"/>
          <w:szCs w:val="26"/>
          <w:lang w:val="nl-NL"/>
        </w:rPr>
      </w:pPr>
      <w:r>
        <w:rPr>
          <w:sz w:val="26"/>
          <w:szCs w:val="26"/>
          <w:lang w:val="nl-NL"/>
        </w:rPr>
        <w:t>2. PGĐ Nguyễn Minh Châu, Phòng QLCN&amp;TTCN dự họp nghe Công ty TNHH JUNGDO UIT giới thiệu và đề xuất dự án xây dựng đô thị thông minh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hông tin và Truyền thô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BCH Công đoàn (mở rộng) sơ kết công tác Công đoàn quý I/2019, triển khai phương hướng nhiệm vụ quý II/2019. Thành phần: Thành viên BCH Công đoàn, Tổ trưởng các tổ công đoàn (PCT CĐ Nguyễn Thanh Tùng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2</w:t>
      </w:r>
      <w:r>
        <w:rPr>
          <w:b/>
          <w:sz w:val="26"/>
          <w:szCs w:val="26"/>
          <w:lang w:val="vi-VN"/>
        </w:rPr>
        <w:t>/4/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Phòng QLCN&amp;TTCN họp thống nhất nội dung về thẩm định công nghệ dự án đầu tư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 xml:space="preserve">3. PGĐ Nguyễn Minh Châu, phòng QLKH (đ/c Thảo, Tâm), phòng KHTC tham dự họp nghiệm thu đề tài: Nghiên cứu, đề xuất các giải pháp phát triển cảnh quan khu vực bờ Đông sông Sài Gòn tỉnh Bình Dương thành điểm nhấn bản sắc văn hóa Bình Dương </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phòng QLKH (đ/c Thảo, Tâm), phòng KHTC tham dự họp nghiệm thu đề tài: Nghiên cứu, đề xuất các giải pháp tạo lập bản sắc Quy hoạch - Kiến trúc cho một số khu vực của tỉnh Bình Dương trong tương la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lang w:val="nl-NL"/>
        </w:rPr>
        <w:t>2. Các phòng, đơn vị báo cáo hoạt động công tác của đơn vị từ 15/3/2019 đến ngày 14/4/2019 và phương hướng hoạt động đến 15/5/2019, gửi về Văn phòng để tổng hợp. (Đề nghị gửi văn bản và kèm file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Thanh tra Sở,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8/4 đến 12/4/2019:</w:t>
      </w:r>
    </w:p>
    <w:p>
      <w:pPr>
        <w:pStyle w:val="Normal"/>
        <w:widowControl w:val="false"/>
        <w:spacing w:before="80" w:after="0"/>
        <w:ind w:firstLine="567"/>
        <w:jc w:val="both"/>
        <w:rPr/>
      </w:pPr>
      <w:r>
        <w:rPr>
          <w:sz w:val="26"/>
          <w:szCs w:val="26"/>
          <w:lang w:val="vi-VN"/>
        </w:rPr>
        <w:t xml:space="preserve">- Ngày </w:t>
      </w:r>
      <w:r>
        <w:rPr>
          <w:sz w:val="26"/>
          <w:szCs w:val="26"/>
          <w:lang w:val="nl-NL"/>
        </w:rPr>
        <w:t>08/4</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09/4 và 11/4/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0/4 và 12/4/2019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PTP Trần Đình Trúc, Nguyễn Thị Xinh, Phạm Thị Phương Thùy, Nguyễn Minh Thông, trực khóa cửa cơ quan, cửa vận chuyển hàng, cửa thoát hiểm, tắt cầu dao 2 tủ điện, tắt máy photocopy, kiểm tra toàn cơ quan (từ ngày 08/4/2019 đến 12/4/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Đã ký)</w:t>
      </w:r>
      <w:r>
        <w:rPr>
          <w:color w:val="000000"/>
          <w:sz w:val="26"/>
          <w:szCs w:val="26"/>
          <w:lang w:val="vi-VN"/>
        </w:rPr>
        <w:t xml:space="preserve"> </w:t>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1:00Z</dcterms:created>
  <dc:creator>TT</dc:creator>
  <dc:description/>
  <cp:keywords/>
  <dc:language>en-US</dc:language>
  <cp:lastModifiedBy>Admin</cp:lastModifiedBy>
  <cp:lastPrinted>2017-01-23T07:18:00Z</cp:lastPrinted>
  <dcterms:modified xsi:type="dcterms:W3CDTF">2010-12-31T16:11:00Z</dcterms:modified>
  <cp:revision>2</cp:revision>
  <dc:subject/>
  <dc:title>LỊCH LÀM VIỆC SỞ KHOA HỌC VÀ CÔNG NGHỆ</dc:title>
</cp:coreProperties>
</file>